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ГИН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 г.                                                                                                         №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полнением норм и требований Единой всероссийской спортивной классификации по лёгкой атлетике  присвоить (подтвердить) спортивные и юношеские раз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 Спортивный и юношеский разряды спортсменам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торой) спортивн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Блиновой Злате, 2003 года рождения по лёгкой атлетике, с результатом 7,2 сек. в беге на 50 мет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Кожановой Кристине, 2006 года рождения по лёгкой атлетике, с результатом 8,4 сек. в беге на 60 мет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Жданову Максиму, 2004 года рождения по лёгкой атлетике, с результатом 529 см в прыжках в длину с разбе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Величко Валерии, 2003 года рождения по лёгкой атлетике, с результатом 8,6 сек. в беге на 60 мет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(третий) спортивны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Винокурову Тимофею, 2003 г. рождения по лёгкой атлетике, с результатом 7,8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Пузырёву Дмитрию, 2005 г. рождения по лёгкой атлетике, с результатом 7,5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Анчаковой Елизавете, 2007 г. рождения по лёгкой атлетике, с результатом 8,9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рта Елизавете, 2004 года рождения по лёгкой атлетике, с результатом 8,6 сек. в беге на 60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 (первый) юношеский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миных Анастасии, 2003 года рождения по лёгкой атлетике, с результатом 9,3 сек. в беге на 60 метр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Шестак Нине, 2003 года рождения, по лёгкой атлетике, с результатом 9,0 сек в беге на 60 метр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авиной Анастасии, 2003 года рождения, по лёгкой атлетике, с результатом 9,3 сек. в беге на 60 метр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Щетинину Никите, 2004 года рождения, по лёгкой атлетике, с результатом 46,4 сек. в беге на 300 метров и 458 см в прыжках в длину с разбег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Шкрыль Матвею, 2003 года рождения, по лёгкой атлетике, с результатом 458 см в прыжках в длину с разбег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орцеву Роману, 2003 года рождения по лёгкой атлетике, с результатом 8,0 сек в беге на 60 метр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дратюк Татьяне, 2006 года рождения, по лёгкой атлетике, с результатом 9,2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Бурик Валерии, 2005 года рождения, по лёгкой атлетике, с результатом 9,2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Лапик Сергею, 2005 года рождения, по лёгкой атлетике, с результатом 8,0 сек. в беге на 60 метров, 45,3 сек. в беге на 30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вгородней Алёне, 2005 года рождения, по лёгкой атлетике, с результатом 9,3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Гусевой Екатерине, 2007 года рождения, по лёгкой атлетике, с результатом 9,2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Жаркой Эльвире, 2007 года рождения, по лёгкой атлетике, с результатом 9,3 сек. в беге на 60 мет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второй) юношеск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ьховской Ирине, 2003 года рождения, по лёгкой атлетике, с результатом 9,7 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зуновой Елизавете, 2003 года рождения, по лёгкой атлетике, с результатом 9,8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иковому Денису, 2007 года рождения, по лёгкой атлетике, с результатом 48,7 сек. в беге на 30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аяну Тиграну, 2003 года рождения, по лёгкой атлетике, с результатом 52,1 сек. в беге на 30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бодянник Ивану, 2003 года рождения, по лёгкой атлетике, с результатом 8,4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у Евгению, 2004 года рождения, по лёгкой атлетике, с результатом 8,6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еву Анатолию, 2003 года рождения, по лёгкой атлетике, с результатом 51,1 сек. в беге на 30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ажеву Никите, 2003 года рождения, по лёгкой атлетике, с результатом 8,4 сек. в беге на 60 метров, 45,6 сек. в беге на 300 метров и 488 см в прыжках в длину с разбег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у Артёму, 2006 года рождения, по лёгкой атлетике, с результатом 52,0 сек. в беге на 30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шину Ярославу, 2006 года рождения, по лёгкой атлетике, с результатом 8,6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тянову Дмитрию, 2005года рождения, по лёгкой атлетике, с результатом 8,6 сек. в беге на 60 метров и 50,6 сек. в беге на 30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иенко Валерии, 2006 года рождения, по лёгкой атлетике, с результатом 9,7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шко Ксении, 2006 года рождения, по лёгкой атлетике, с результатом 9,5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ынцын Арине, 2006 года рождения, по лёгкой атлетике, с результатом 9,5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ой Арине, 2005 года рождения, по лёгкой атлетике, с результатом 9,9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ой Ирине, 2005 года рождения, по лёгкой атлетике, с результатом 9,8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ва Луизе, 2006 года рождения, по лёгкой атлетике, с результатом 9,7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новой Милане, 2005 года рождения, по лёгкой атлетике, с результатом 9,8. сек. в беге на 6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Ульяне, 2008 года рождения, по лёгкой атлетике, с результатом 9,5 сек. в беге на 60 метр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ок Елене, 2009 года рождения, по лёгкой атлетике, с результатом 8,5 сек. в беге на 50 мет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зевой Варваре, 2007 года рождения, по лёгкой атлетике, с результатом 9,8 сек. в беге на 60 мет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етий) юношеск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у Денису, 2004 года рождения, по лёгкой атлетике, с результатом 9,3 сек. в беге на 60 метров и 431 см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дину Дмитрию, 2006 года рождения, по лёгкой атлетике, с результатом 8,9 сек. в беге на 60 метров и 56,4 сек в беге на 30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ципу Денису, 2006 года рождения, по лёгкой атлетике, с результатом 9,0 сек. в беге на 60 метров и 53,5 сек в беге на 30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цеву Ивану, 2006 года рождения, по лёгкой атлетике, с результатом 9,2 сек. в беге на 60 метров и 57,1 сек в беге на 30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кину Павлу, 2006 года рождения, по лёгкой атлетике, с результатом 55,4 сек. в беге на 30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ловой Елизавете, 2005 года рождения, по лёгкой атлетике, с результатом 10,0 сек. в беге на 60 метров, 1.00,6 сек в беге на 300 метров и 360 см в прыжках в длину с разбе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енко Арине, 2006 года рождения, по лёгкой атлетике, с результатом 10,1 сек. в беге на 60 метров и 59,6 сек в беге на 30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овой Юлии, 2008 года рождения, по лёгкой атлетике, с результатом 10,3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ьяновой Варваре, 2008 года рождения, по лёгкой атлетике, с результатом 10,0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кову Кириллу, 2007 года рождения, по лёгкой атлетике, с результатом 9,3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рцову Кириллу, 2007 года рождения, по лёгкой атлетике, с результатом 9,3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ыли показаны на открытом первенстве Ольгинского муниципального района и Ольгинского городского поселения по лёгкой атлетике 20 апреля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ли суд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 первой  категории –    Шевченко В.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секретарь судья второй категории - Черепа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 хронометрист судья первой категории – Жигалова (Шевченко)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ьи второй категории – Соболь Р.Б., Биктимиров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У «Ольгинская СШ»:                                      О.М. Череп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5:00Z</dcterms:created>
  <dc:creator>Владимир</dc:creator>
  <dc:description/>
  <cp:keywords/>
  <dc:language>en-US</dc:language>
  <cp:lastModifiedBy>))</cp:lastModifiedBy>
  <cp:lastPrinted>2020-02-26T18:04:00Z</cp:lastPrinted>
  <dcterms:modified xsi:type="dcterms:W3CDTF">2020-02-26T08:04:00Z</dcterms:modified>
  <cp:revision>6</cp:revision>
  <dc:subject/>
  <dc:title/>
</cp:coreProperties>
</file>